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Bozüyük Ticaret Sicil Müdürlüğünün …………….……....... sicil numarası ile kayıtlı Kooperatif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Kooperatif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1:00Z</dcterms:created>
  <dc:creator>murat.kucukali</dc:creator>
  <dc:description/>
  <cp:keywords/>
  <dc:language>en-US</dc:language>
  <cp:lastModifiedBy>Personel2</cp:lastModifiedBy>
  <dcterms:modified xsi:type="dcterms:W3CDTF">2015-04-08T12:17:00Z</dcterms:modified>
  <cp:revision>4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